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1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34-0101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 октяб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абкина ******* *********, ******** года рождения, уроженца ************** ******, паспорт: *** № ********* о 15.09.2009 года ОУФМС России по ХМАО – Югре в гор. Сургуте, зарегистрированного и проживающего по адресу: ХМАО – Югра, город Белоярский, * микрорайон, дом *, квартира 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  <w:tab w:val="center" w:pos="5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9.08.2025 года в 00 часов 01 минуту, Бабкин *** находясь по адресу: ХМАО – Югра, Белоярский город Белоярский, * микрорайон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06.2025 года постановлением № 86495614, Бабкин *** подвергнут административному наказанию в виде административного штрафа в размере 500 рублей по ч.2 ст. 19.24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Бабкин *** указанное постановление не обжаловал, следовательно, постановление вступило в законную силу 01.07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Бабкин *** обязан был уплатить административный штраф в срок не позднее 29.08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Бабкин ***</w:t>
      </w:r>
      <w:r>
        <w:rPr>
          <w:sz w:val="24"/>
          <w:szCs w:val="24"/>
        </w:rPr>
        <w:t xml:space="preserve">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настоящее судебное заседания Бабкин *** не явился, о дате, месте и времени судебного заседания извещен надлежащим образом, о причинах неявки суд не уведомил, от Бабкина *** ходатайств о рассмотрении административного дела в его отсутствие не поступал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Бабкин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Бабкина *** подтверждается следующими доказательств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№ 191713 от 30.09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абки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Бабкину *** разъяснены, копия протокола ему вручена, что подтверждается его подписью в соответствующих графах протокола; копией постановления № </w:t>
      </w:r>
      <w:r>
        <w:rPr>
          <w:bCs/>
          <w:sz w:val="24"/>
          <w:szCs w:val="24"/>
        </w:rPr>
        <w:t>86495614 от 18.06.2024</w:t>
      </w:r>
      <w:r>
        <w:rPr>
          <w:sz w:val="24"/>
          <w:szCs w:val="24"/>
        </w:rPr>
        <w:t xml:space="preserve"> года по делу об административном правонаруш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Бабкин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Обстоятельств, смягчающи</w:t>
      </w:r>
      <w:r>
        <w:rPr>
          <w:sz w:val="24"/>
          <w:szCs w:val="24"/>
        </w:rPr>
        <w:t xml:space="preserve">х, либо отягчающих </w:t>
      </w:r>
      <w:r>
        <w:rPr>
          <w:sz w:val="24"/>
          <w:szCs w:val="24"/>
          <w:lang w:val="en-US"/>
        </w:rPr>
        <w:t xml:space="preserve">административную ответственность, </w:t>
      </w:r>
      <w:r>
        <w:rPr>
          <w:sz w:val="24"/>
          <w:szCs w:val="24"/>
        </w:rPr>
        <w:t>судом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ределяя вид и меру наказания Бабкину *** мировой судья учитывает личность, характер и тяжесть совершенного им правонарушения, и приходит к выводу о назначении Бабкину *** наказания в виде обязатель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атегории лиц, которым не могут быть назначены обязательные работы Бабкин ***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знать </w:t>
      </w:r>
      <w:r>
        <w:rPr>
          <w:sz w:val="24"/>
          <w:szCs w:val="24"/>
        </w:rPr>
        <w:t>Бабкина ******* *********</w:t>
      </w:r>
      <w:r>
        <w:rPr>
          <w:color w:val="000000"/>
          <w:sz w:val="24"/>
          <w:szCs w:val="24"/>
        </w:rPr>
        <w:t xml:space="preserve"> виновным в совершении административного правонарушения, предусмотренного ч.3 ст.19.24 КоАП РФ, и назначить ему </w:t>
      </w:r>
      <w:r>
        <w:rPr>
          <w:spacing w:val="-2"/>
          <w:sz w:val="24"/>
          <w:szCs w:val="24"/>
        </w:rPr>
        <w:t>административное наказание в виде обязательных работ на срок 40 (сорок) часов.</w:t>
      </w:r>
    </w:p>
    <w:p>
      <w:pPr>
        <w:pStyle w:val="Normal"/>
        <w:tabs>
          <w:tab w:val="clear" w:pos="720"/>
          <w:tab w:val="left" w:pos="9180" w:leader="none"/>
        </w:tabs>
        <w:ind w:right="-5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сполнение постановления возложить на Отделение судебных приставов по г. Белоярскому Ханты-Мансийского автономного округа-Ю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ъяснить лицу, в отношении которого вынесено постановление, что в соответствии с требованиями ст.32.13 КоАП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>Настоящее постановление может быть обжаловано и опротестовано в Белоярский городской суд, либо через мирового судью в течение 10 дней со дня получения копии постанов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